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20"/>
              </w:rPr>
              <w:t>ΠΡΟΣ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ophilia.gr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b/>
                <w:bCs/>
                <w:sz w:val="20"/>
                <w:szCs w:val="20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χω εξεταστεί από Ιατρό και έχω την ψυχική και σωματική υγεία, για να συμμετέχω με αποκλειστική δική μου ευθύνη στην υπαίθρια δραστηριότητα, τηρώντας τις οδηγίες και εντολές των εκπαιδευτών.</w:t>
            </w:r>
          </w:p>
          <w:p>
            <w:pPr>
              <w:pStyle w:val="Normal"/>
              <w:ind w:left="720" w:right="1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ε περίπτωση ανηλίκου, δηλώνω ότι:</w:t>
            </w:r>
          </w:p>
        </w:tc>
      </w:tr>
      <w:tr>
        <w:trPr>
          <w:trHeight w:val="73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ρέπω στον/ην 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Να συμμετέχει με δική μου αποκλειστική ευθύνη στην υπαίθρια δραστηριότητα. Βεβαιώνω ότι ο γιος/ κόρη μου έχει εξεταστεί από Ιατρό και έχει την ψυχολογική, σωματική υγεία και ικανότητα ώστε να συμμετέχει στην υπαίθρια δραστηριότητα. Η οργανωτική επιτροπή δεν φέρει καμία απολύτως ευθύνη σε περίπτωση τραυματισμού. Επίσης γνωρίζω τους κινδύνους που υπάρχουν στο φυσικό περιβάλλον και είμαι υπεύθυνος - η για την σωματική τους/της ακεραιότητ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έλος είμαι ενήμερος - η και συμφωνώ απόλυτα με όλους τους όρους συμμετοχής της διοργάνωσης (κανονισμούς, ποινές, αποποίηση ευθύνης της διοργάνωσης και όρους προστασίας των προσωπικών δεδομένων) και δηλώνω ότι ο γιος/κορη μου είναι υποχρεωμένος/η να τους τηρήσει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πιτρέπω την φωτογράφηση ή κινηματογράφηση κατά την διάρκεια της δραστηριότητας και την προώθηση του υλικού σε προωθητικές ενέργειες (</w:t>
            </w:r>
            <w:r>
              <w:rPr>
                <w:b/>
                <w:bCs/>
                <w:sz w:val="20"/>
                <w:szCs w:val="20"/>
                <w:lang w:val="en-US"/>
              </w:rPr>
              <w:t>soci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edi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site</w:t>
            </w:r>
            <w:r>
              <w:rPr>
                <w:b/>
                <w:bCs/>
                <w:sz w:val="20"/>
                <w:szCs w:val="20"/>
              </w:rPr>
              <w:t xml:space="preserve"> κλπ) από την μεριά της </w:t>
            </w:r>
            <w:r>
              <w:rPr>
                <w:b/>
                <w:sz w:val="20"/>
                <w:szCs w:val="20"/>
                <w:lang w:val="en-US"/>
              </w:rPr>
              <w:t>Biophil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Ημερομηνία:      </w:t>
      </w:r>
      <w:r>
        <w:rPr>
          <w:rFonts w:cs="Times New Roman" w:ascii="Times New Roman" w:hAnsi="Times New Roman"/>
          <w:color w:val="000000"/>
          <w:sz w:val="18"/>
          <w:szCs w:val="16"/>
        </w:rPr>
        <w:t>…/…/ 2023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0:00Z</dcterms:created>
  <dc:creator>ΠΓΣΛ</dc:creator>
  <dc:description/>
  <cp:keywords>Υπεύθυνη Δήλωση Ν.1599/1986 νόμου 105</cp:keywords>
  <dc:language>en-US</dc:language>
  <cp:lastModifiedBy>georgia sdogou</cp:lastModifiedBy>
  <cp:lastPrinted>2017-09-01T17:13:00Z</cp:lastPrinted>
  <dcterms:modified xsi:type="dcterms:W3CDTF">2023-02-28T11:37:00Z</dcterms:modified>
  <cp:revision>4</cp:revision>
  <dc:subject>Υπεύθυνη Δήλωση</dc:subject>
  <dc:title>Υπεύθυνη Δήλωση Ν. 1599/86</dc:title>
</cp:coreProperties>
</file>